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 BLACKJACK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11 Dec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who wish to distribute ULTIMATE BLACKJACK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Users:  Please refer to BJMANUAL.EXE for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ishing to add the ULTIMATE BLACKJACK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to their disk library may do so in accordance with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xclusive copyright holder for ULTIMATE BLACKJACK, HYPER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es distribution only in accordance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BLACKJACK  - including all related documentation files -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in any way and must be distributed as a complete package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additions to the package, such as the introductory o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used by many shareware disk vendors, are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rice or other compensation may be charged for ULTIMATE BLACKJ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tribution fee may be charged for the cost of the diskette, shipp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, as long as the total (per disk) does not exceed US$8.00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and Canada, or US 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ets &amp; CD-RO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BLACKJACK cannot be sold as part of some other inclusive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can it be included in any commercial software packaging offer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ritten agreement from HYPER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wish to distribute ULTIMATE BLACKJACK as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 (such as PsL's MegaDisk set, or a CD-ROM package) may do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all the other restrictions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3     If you wish to add any of our programs to a CD-ROM or other col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release date of the version you have.  If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ver twelve (12) months old then please contact us to en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most current version.  This version was released in January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distribute ULTIMATE BLACKJACK as a Disk-of-the-Mon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s part of a subscription or monthly service, the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 must contact us in advance to ensure that you have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a Disk-of-the-Month distribution to use up your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ld (out of date) disks.  Only current versions may be shipp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IMATE BLACKJACK can be "rented" or "leased"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list any of our products in advertisements, catalog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e which describes our products as "FREE SOFTWARE".  Share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WARE prohibits the distribution of outdated versions of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JACK, without written permission from HYPERWARE.  If the versi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s over twelve (12) months old, please contact us to ensur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most current version.  This version was released in 10 January,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expressly granted here are reserved to HYPER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UL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JACK .  Please send us a copy of any reviews, articles,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, or other information you print or distribute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Thank you for your time and assistance and for suppo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WARE is a small software company operated by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Y C. HA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245 SKIOMAH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VALLEY, CA. 92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9-247-280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